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d Of Devastation Quick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d Of Devastation is a bbs door game in whic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 to save the remains of a world devastated by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by assembling a air-purifying "Puritron"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a long story short, this device was sto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d, and now rests in the hands of several bad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he player must locate and defeat. These bad guy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layers are located in a "wasteland" of nuclear dec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steland is similar to your typical ro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It's a large map with multiple cities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the player may investigate, mountain r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around, high radiation zones to avoid, etc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ed by a large array of monsters which the play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ide selection of objects may be purcha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or acquired in the wasteland to aid the user in his 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otic weapons and armor to the unique "laptop"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mines, there are over 150 different obj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encounter. Each one with it's own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monsters and an array of friendly NPC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lked to in the interactive communication mode.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be the monster for information which he may need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NPCs will also inform the player of "special que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may attempt to accomplish for additiona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a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a bit of friendly (or unfriendly!) compe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may battle other players who they locate cam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steland. Players may form into teams to aid them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for the puritron. Fortresses may be constru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capabilities as well a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 supports three forms of graphics. For the non-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 speed users, there is a straight-ASCII display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users, a full enhanced ANSI map display is availabl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ith the use of the optional GTERM graphics terminal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may see the entire world in EGA graphics!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items as well as the map will now show up as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! Once a player has tried GTERM, he won't eve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sysop has EGA or greater graphics capabilit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y also use the special EGA version of LOD to watc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n EGA regardless of what mode the players are u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LOD's strong advantages is it's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Included is a full editor program which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weapons, armor, and other devices.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's parameters to make it easier or harder.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steland map to add new locations or new obstacl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monsters as well as modify any existing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dialog that monsters/characters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ommunication mode. With LOD's configurab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, you can edit almost every text mes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used in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, that's about all the room I have her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The first LOD distribution archive (LODxxxA.ARJ)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ysop and player docs which should explain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may be curiou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le request / download / update information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Baker, Author of Land Of Deva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